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31                            Решение № 182                         09.09.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мест для выгула домашних живот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szCs w:val="28"/>
        </w:rPr>
        <w:t>, Устава Городского поселения Звенигово Звениговского муниципального района Республики Марий Эл Собрание депутатов Городского поселения Звенигово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1. </w:t>
      </w:r>
      <w:r>
        <w:rPr/>
        <w:t>Определить для выгула домашних животных на территории городского поселения Звенигово Звениговского муниципального района Республики Марий Эл следующие мест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  <w:r>
        <w:rPr/>
        <w:t>- земельные участки, находящиеся в пользовании или собственности владель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на территории городского поселения Звенигово, где нет массового скопления людей, пустыри, места, находящиеся за жилым сектором и общественными местами в намордниках и на поводках под присмотром их владельцев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юго-восточной части г.Звенигово 50 метров от дома №74 по улице Ростовщико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2. Запретить свободный выгул домашних животных на детских и спортивных площадках, на территории парков, скверов, местах массового отдыха, детских, образовательных и лечебных учреждений, на территориях, прилегающих к объектам культуры, в магазинах, кроме специализированных объектов для совместного с животными посещения. Действие настоящего пункта не распространяется на собак-поводыр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Не допускать выгул животных вне мест, разрешенных постановлением органа МСУ для выгула живот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Настоящее решение вступает в силу после его официально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/>
        <w:t xml:space="preserve"> </w:t>
      </w:r>
      <w:r>
        <w:rPr/>
        <w:t xml:space="preserve">6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1:00Z</dcterms:created>
  <dc:creator>1111</dc:creator>
  <dc:description/>
  <cp:keywords/>
  <dc:language>en-US</dc:language>
  <cp:lastModifiedBy>Gershun_Nadejda</cp:lastModifiedBy>
  <cp:lastPrinted>2021-09-22T16:30:00Z</cp:lastPrinted>
  <dcterms:modified xsi:type="dcterms:W3CDTF">2021-09-22T13:30:00Z</dcterms:modified>
  <cp:revision>3</cp:revision>
  <dc:subject/>
  <dc:title/>
</cp:coreProperties>
</file>